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项目支出绩效评价附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 xml:space="preserve">1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21</w:t>
      </w:r>
      <w:r>
        <w:rPr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51"/>
        <w:gridCol w:w="956"/>
        <w:gridCol w:w="1087"/>
        <w:gridCol w:w="44"/>
        <w:gridCol w:w="1162"/>
        <w:gridCol w:w="1020"/>
        <w:gridCol w:w="2659"/>
        <w:gridCol w:w="1235"/>
        <w:gridCol w:w="1202"/>
        <w:gridCol w:w="202"/>
        <w:gridCol w:w="1808"/>
      </w:tblGrid>
      <w:tr>
        <w:trPr>
          <w:trHeight w:val="40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21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服务项目经费</w:t>
            </w:r>
          </w:p>
        </w:tc>
      </w:tr>
      <w:tr>
        <w:trPr>
          <w:trHeight w:val="43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农工民主党北京市委员会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中国农工民主党北京市委员会本级</w:t>
            </w:r>
          </w:p>
        </w:tc>
      </w:tr>
      <w:tr>
        <w:trPr>
          <w:trHeight w:val="4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张亚娟</w:t>
            </w:r>
          </w:p>
        </w:tc>
        <w:tc>
          <w:tcPr>
            <w:tcW w:w="3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2218460</w:t>
            </w:r>
          </w:p>
        </w:tc>
      </w:tr>
      <w:tr>
        <w:trPr>
          <w:trHeight w:val="669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资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初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算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算数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行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分值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执行率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得分</w:t>
            </w:r>
          </w:p>
        </w:tc>
      </w:tr>
      <w:tr>
        <w:trPr>
          <w:trHeight w:val="486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.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.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4.2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8.5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.85</w:t>
            </w:r>
          </w:p>
        </w:tc>
      </w:tr>
      <w:tr>
        <w:trPr>
          <w:trHeight w:val="760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中：当年财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拨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.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7.4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4.25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8.50%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6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08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—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—</w:t>
            </w:r>
          </w:p>
        </w:tc>
      </w:tr>
      <w:tr>
        <w:trPr>
          <w:trHeight w:val="481" w:hRule="exact"/>
        </w:trPr>
        <w:tc>
          <w:tcPr>
            <w:tcW w:w="2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实际完成情况</w:t>
            </w:r>
          </w:p>
        </w:tc>
      </w:tr>
      <w:tr>
        <w:trPr>
          <w:trHeight w:val="1751" w:hRule="exact"/>
        </w:trPr>
        <w:tc>
          <w:tcPr>
            <w:tcW w:w="2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积极落实农工党中央、中共北京市委统战部、农工党北京市委有关社会服务工作精神和工作要求，立足党派优势，整合各方资源，开展社会服务，聚焦精准帮扶，助力脱贫攻坚。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围绕服务国家脱贫攻坚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开展社会服务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和首都高质量发展为核心，发挥界别优势，组织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定点帮扶等措施，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 xml:space="preserve">为聚焦精准帮扶，助力脱贫攻坚和首都高质量发展作出了积极贡献，因而具有较好的可持续性。 </w:t>
            </w:r>
          </w:p>
        </w:tc>
      </w:tr>
      <w:tr>
        <w:trPr>
          <w:trHeight w:val="830" w:hRule="exac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绩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偏差原因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69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数量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社会服务项目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0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社会服务人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捐助行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帮扶活动次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74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质量指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社会服务人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19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时效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是否按时完成保质保量工作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按时保质完成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按时保质完成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0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成本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/>
              </w:rPr>
              <w:t>项目成本控制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10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经济效益指标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带动当地产业发展，促进农民增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带动当地产业发展，促进农民增收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筹措资金购买滞销农产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可以通过互联网平台等进一步带动产业发展</w:t>
            </w:r>
          </w:p>
        </w:tc>
      </w:tr>
      <w:tr>
        <w:trPr>
          <w:trHeight w:val="1176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偏差原因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1567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社会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助力乡村振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开展多项对点乡村帮扶活动，聚焦精准扶贫，助力脱贫攻坚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筹措资金购买滞销农产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医疗对点帮扶，提升就医便利度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2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推动当地文化教育、医疗卫生发展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持续开展文化教育、医疗卫生，推动当地发展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捐赠医疗设备，促成背景中医药大学第三附属医院与大方县卫健局签订帮扶协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协调党员资源完成元宝同心实验学校改扩建工程，多次开展助学捐赠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持续在青白口村开展“康养驿站”帮扶，为深山区村民提供就医便利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组织党员捐赠“智慧村医工作站”，为村民进行健康体检超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积极参与农工党“环境与健康宣传周”（张家口）活动，助力冬奥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筹办“环境与健康”研讨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动员募捐，参与疫情防控、河南洪灾救援重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1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农工党社会影响力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工党的社会影响力提升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工党的社会影响力提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需进一步扩大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农工党的社会影响力</w:t>
            </w:r>
          </w:p>
        </w:tc>
      </w:tr>
      <w:tr>
        <w:trPr>
          <w:trHeight w:val="1093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指标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完成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分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得分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偏差原因分析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1665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可持续影响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建立长效机制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持续开展社会服务，完善帮扶机制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签订各项帮扶协议，持续开展社会服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48" w:hRule="exac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服务对象满意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标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医疗扶贫，捐资捐物助力脱贫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受到当地政府和群众的称赞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项目实施过程中没有群众投诉等情况发生，项目整体实施效果良好，但项目实施满意度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有待提升</w:t>
            </w:r>
          </w:p>
        </w:tc>
      </w:tr>
      <w:tr>
        <w:trPr>
          <w:trHeight w:val="477" w:hRule="exact"/>
        </w:trPr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5.85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49:44Z</dcterms:created>
  <dc:creator>Administrator</dc:creator>
  <dc:description/>
  <dc:language>en-US</dc:language>
  <cp:lastModifiedBy>Administrator</cp:lastModifiedBy>
  <dcterms:modified xsi:type="dcterms:W3CDTF">2022-06-07T01:51:12Z</dcterms:modified>
  <cp:revision>0</cp:revision>
  <dc:subject/>
  <dc:title>附件：项目支出绩效评价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